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961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>Директор ГАПОУ «Набережночелнинский колледж искусств»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Т.В. Спирч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У ДО «ДЮЦ № 14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Н.А. Рахматуллина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регионального заочного  интеллектуаль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луб веселых дошколят «ВСЕЗНА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татус, цель, основные задачи регионального конкурса «Клуб веселых дошколят «Всезнайка» (далее Конкурс), а также сроки реализации и порядок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стникам возможность в состязательной форме развить и продемонстрировать свои интеллектуальные 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ддерживать интерес детей к мероприятиям интеллектуальной направлен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ить одаренных, талантливы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тие у детей дошкольного возраста познавательной и творческой актив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автономное учреждение дополнительного образования  г.Набережные Челны «Детско-юношеский центр № 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«Набережночелнинский колледж искусств»</w:t>
      </w:r>
    </w:p>
    <w:p>
      <w:pPr>
        <w:pStyle w:val="Normal"/>
        <w:jc w:val="both"/>
        <w:rPr/>
      </w:pPr>
      <w:r>
        <w:rPr>
          <w:sz w:val="26"/>
          <w:szCs w:val="26"/>
        </w:rPr>
        <w:t>Непосредственное руководство осуществляет Студия дошкольного развития «Любознайки», руководитель - Хобзей Наталья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г. Набережные Челны, пр. Чулман, д. 88 (44/16), каб. 204, (8552) 52-39-29 приемна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могут быть воспитанники дошкольных образовательных  учреждений  Республики Татарстан. Количество участников от од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е более 10 челове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астие является доброво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детей в Конкурсе – заочное.</w:t>
      </w:r>
    </w:p>
    <w:p>
      <w:pPr>
        <w:pStyle w:val="Normal"/>
        <w:jc w:val="both"/>
        <w:rPr/>
      </w:pPr>
      <w:r>
        <w:rPr>
          <w:sz w:val="26"/>
          <w:szCs w:val="26"/>
        </w:rPr>
        <w:t>Возраст участников – 5 – 6 лет (старшая групп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ём заявок – </w:t>
      </w:r>
      <w:r>
        <w:rPr>
          <w:b/>
          <w:sz w:val="26"/>
          <w:szCs w:val="26"/>
        </w:rPr>
        <w:t xml:space="preserve">20-30 сентября 2020 года. </w:t>
      </w:r>
      <w:r>
        <w:rPr>
          <w:sz w:val="26"/>
          <w:szCs w:val="26"/>
        </w:rPr>
        <w:t>От организации должна быть предоставлена одна заявка на всех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Рассылка заданий –</w:t>
      </w:r>
      <w:r>
        <w:rPr>
          <w:b/>
          <w:sz w:val="26"/>
          <w:szCs w:val="26"/>
        </w:rPr>
        <w:t xml:space="preserve"> 5 октяб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–</w:t>
      </w:r>
      <w:r>
        <w:rPr>
          <w:b/>
          <w:sz w:val="26"/>
          <w:szCs w:val="26"/>
        </w:rPr>
        <w:t xml:space="preserve"> 6-9 октября 202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Возврат работ на проверку</w:t>
      </w:r>
      <w:r>
        <w:rPr>
          <w:b/>
          <w:sz w:val="26"/>
          <w:szCs w:val="26"/>
        </w:rPr>
        <w:t xml:space="preserve"> – до 13 октябр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и и рассылка дипломов – </w:t>
      </w:r>
      <w:r>
        <w:rPr>
          <w:b/>
          <w:sz w:val="26"/>
          <w:szCs w:val="26"/>
        </w:rPr>
        <w:t>15-17 нояб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ся информация будет предоставлена на электронную почту, с которой поступила заявк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ходит заочно, непосредственно в образовательных организациях в сроки, указанные в настоящем Полож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ыслать заявку на участие и отсканированную квитанцию об оплате целевого взноса по электронной почте </w:t>
      </w:r>
      <w:hyperlink r:id="rId3">
        <w:r>
          <w:rPr>
            <w:rStyle w:val="InternetLink"/>
            <w:sz w:val="26"/>
            <w:szCs w:val="26"/>
          </w:rPr>
          <w:t>klub-vseznaika@mail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Заявки без копии квитанции об оплате не рассматриваются и не регистрируются. Оплата за всех участников от ДОУ должна быть произведена </w:t>
      </w:r>
      <w:r>
        <w:rPr>
          <w:b/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платежом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</w:t>
      </w:r>
      <w:r>
        <w:rPr>
          <w:b/>
          <w:sz w:val="26"/>
          <w:szCs w:val="26"/>
          <w:u w:val="single"/>
        </w:rPr>
        <w:t>теме письма</w:t>
      </w:r>
      <w:r>
        <w:rPr>
          <w:sz w:val="26"/>
          <w:szCs w:val="26"/>
        </w:rPr>
        <w:t xml:space="preserve"> обязательно указать номер, название ДОУ и населенный пункт (например, № 1 «Шатлык», г. Набережные Челны). Заявки с нарушением данного условия рассматриваются в последнюю очеред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3. В течение 3-х дней придет ответ о регистрации заявки. Если ответа нет, пришлите заявку с пометкой ПОВТОРН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4. Участникам из города Набережные Челны необходимо привезти работы на проверку в МАУ ДО «Детско-юношеский центр № 14» по адресу пр. Чулман, д. 88 (44/16), каб. 204. </w:t>
      </w:r>
      <w:r>
        <w:rPr>
          <w:b/>
          <w:sz w:val="26"/>
          <w:szCs w:val="26"/>
        </w:rPr>
        <w:t>Срок – 13 октябр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3 до 19 ча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5. Участники остальных муниципальных районов Республики Татарстан осуществляют возврат работ на проверку по электронной почте. При отправке работ  убедитесь, что копии (скан или фото) сделаны четко и качественно. Каждая работа должна быть разборчиво подпис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да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Конкурса являются интеллектуальной собственностью Организатора и могут использоваться только для проведения Конкурса зарегистрированными участниками. Интеллектуальные задания разработаны соответственно возрасту детей. Выполнение этих заданий не требует от участников умения читать и писать. Задания выполняются только карандашами непосредственно на бланке заданий. На выполнение заданий отводится 3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Финансирование Конкурса осуществляется за счет целевого взноса в размере </w:t>
      </w:r>
      <w:r>
        <w:rPr>
          <w:b/>
          <w:sz w:val="26"/>
          <w:szCs w:val="26"/>
        </w:rPr>
        <w:t>150 рублей за одного участ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лата за всех участников от ДОУ должна быть произведена </w:t>
      </w:r>
      <w:r>
        <w:rPr>
          <w:b/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платежом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7"/>
          <w:szCs w:val="27"/>
        </w:rPr>
        <w:t>Организаторы в ДОУ могут повысить сумму целевого взноса, собираемого с участников Конкурса, с учетом расходов на распечатку материалов (бланков заданий, наградных документов) и комиссии за банковский перевод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знос оплачивается </w:t>
      </w:r>
      <w:r>
        <w:rPr>
          <w:b/>
          <w:sz w:val="26"/>
          <w:szCs w:val="26"/>
          <w:u w:val="single"/>
        </w:rPr>
        <w:t>через банк, в наименовании платежа обязательно указать: «Конкурс «Всезнайка», фамилия и имя участни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У ДО «Детско-юношеский центр №14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423823, Республика Татарстан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 Набережные челны, пр.Чулман, д.88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165008515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165001001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Р/сч</w:t>
      </w:r>
      <w:r>
        <w:rPr>
          <w:sz w:val="26"/>
          <w:szCs w:val="26"/>
        </w:rPr>
        <w:t>.40701810505023000001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л/с.</w:t>
      </w:r>
      <w:r>
        <w:rPr>
          <w:sz w:val="26"/>
          <w:szCs w:val="26"/>
        </w:rPr>
        <w:t xml:space="preserve"> ЛАВ30800134-ДЮЦ1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АО «Ак Барс» банк г. Казань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К/сч.</w:t>
      </w:r>
      <w:r>
        <w:rPr>
          <w:sz w:val="26"/>
          <w:szCs w:val="26"/>
        </w:rPr>
        <w:t>3010181000000000080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920580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КПО</w:t>
      </w:r>
      <w:r>
        <w:rPr>
          <w:sz w:val="26"/>
          <w:szCs w:val="26"/>
        </w:rPr>
        <w:t xml:space="preserve"> 57239784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03161601318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Заявки на участие принимаются </w:t>
      </w:r>
      <w:r>
        <w:rPr>
          <w:b/>
          <w:sz w:val="26"/>
          <w:szCs w:val="26"/>
        </w:rPr>
        <w:t xml:space="preserve">строго до 30 сентября 2020 года </w:t>
      </w:r>
      <w:r>
        <w:rPr>
          <w:sz w:val="26"/>
          <w:szCs w:val="26"/>
        </w:rPr>
        <w:t>(включительно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о истечении срока заявки не принимаютс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ец заполнения заявк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6"/>
          <w:szCs w:val="26"/>
        </w:rPr>
        <w:t>Заявка на участие в региональном заочном интеллектуальном конкурсе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луб веселых дошколят «Всезнайка»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ткое название учре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и, имена учас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 одного участника – 1 или 2 педагог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 и телефон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shd w:fill="FFFFFF" w:val="clear"/>
        </w:rPr>
        <w:t>За опечатки  в заявках организаторы ответственности не несут!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Жюри конкурс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жюри Конкурса определяется организатором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 участников: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конкурса участники набирают баллы: за каждый правильный ответ в зависимости от сложности задания начисляется 1 или 2 балла, за неправильный – 1 балл сн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 I, II, III степени. Участники, не занявшие призовых мест, получают сертификат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ителей не ограничено, т.к. каждый участник набирает баллы в зависимости от правильности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ные документы предоставляются </w:t>
      </w:r>
      <w:r>
        <w:rPr>
          <w:b/>
          <w:sz w:val="26"/>
          <w:szCs w:val="26"/>
        </w:rPr>
        <w:t>только в электронном вид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</w:t>
      </w:r>
    </w:p>
    <w:p>
      <w:pPr>
        <w:pStyle w:val="Normal"/>
        <w:numPr>
          <w:ilvl w:val="4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(9.00 – 15.00)  Хобзей Наталья Владимировна (организатор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ам оплаты обращаться в бухгалтерию по тел. 8(8552)52-35-03 (9.00-17.00)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917"/>
      <w:numFmt w:val="decimal"/>
      <w:lvlText w:val="%1-%2"/>
      <w:lvlJc w:val="left"/>
      <w:pPr>
        <w:tabs>
          <w:tab w:val="num" w:pos="1905"/>
        </w:tabs>
        <w:ind w:left="1905" w:hanging="1905"/>
      </w:pPr>
      <w:rPr/>
    </w:lvl>
    <w:lvl w:ilvl="2">
      <w:start w:val="272"/>
      <w:numFmt w:val="decimal"/>
      <w:lvlText w:val="%1-%2-%3"/>
      <w:lvlJc w:val="left"/>
      <w:pPr>
        <w:tabs>
          <w:tab w:val="num" w:pos="1905"/>
        </w:tabs>
        <w:ind w:left="1905" w:hanging="1905"/>
      </w:pPr>
      <w:rPr/>
    </w:lvl>
    <w:lvl w:ilvl="3">
      <w:start w:val="74"/>
      <w:numFmt w:val="decimal"/>
      <w:lvlText w:val="%1-%2-%3-%4"/>
      <w:lvlJc w:val="left"/>
      <w:pPr>
        <w:tabs>
          <w:tab w:val="num" w:pos="1905"/>
        </w:tabs>
        <w:ind w:left="1905" w:hanging="1905"/>
      </w:pPr>
      <w:rPr/>
    </w:lvl>
    <w:lvl w:ilvl="4">
      <w:start w:val="18"/>
      <w:numFmt w:val="decimal"/>
      <w:lvlText w:val="%1-%2-%3-%4-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%1-%2-%3-%4-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%1-%2-%3-%4-%5.%6.%7"/>
      <w:lvlJc w:val="left"/>
      <w:pPr>
        <w:tabs>
          <w:tab w:val="num" w:pos="1905"/>
        </w:tabs>
        <w:ind w:left="1905" w:hanging="1905"/>
      </w:pPr>
      <w:rPr/>
    </w:lvl>
    <w:lvl w:ilvl="7">
      <w:start w:val="1"/>
      <w:numFmt w:val="decimal"/>
      <w:lvlText w:val="%1-%2-%3-%4-%5.%6.%7.%8"/>
      <w:lvlJc w:val="left"/>
      <w:pPr>
        <w:tabs>
          <w:tab w:val="num" w:pos="1905"/>
        </w:tabs>
        <w:ind w:left="1905" w:hanging="1905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1905"/>
        </w:tabs>
        <w:ind w:left="1905" w:hanging="19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-vseznai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5:00Z</dcterms:created>
  <dc:creator>User</dc:creator>
  <dc:description/>
  <cp:keywords/>
  <dc:language>en-US</dc:language>
  <cp:lastModifiedBy>User</cp:lastModifiedBy>
  <dcterms:modified xsi:type="dcterms:W3CDTF">2020-09-21T13:37:00Z</dcterms:modified>
  <cp:revision>65</cp:revision>
  <dc:subject/>
  <dc:title/>
</cp:coreProperties>
</file>